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(1)                 USER COMMANDS                   WHI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- locate commands and data files, and print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[ -a ] [ -l | -d ] command [ command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Command or list of commands (or files) 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list all matches, not just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search LIBPATH for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search DPATH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which checks,  in  order,  command-shell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DOS  and  4OS2 only), internal command-shell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, and directories specified in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variable for the commands given as its argument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command is found, its full path is printed;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``not found'' message is printed with a list of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 which were checked.  In the case the  command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 shell command, a message to this effec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eu of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spects the shell precedence of  command  exten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more.com  is  listed  instead of more.exe, shoul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in the same directory.  Likewise, .exe files hav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ence  over .cmd files, and .cmd files over .bat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a dot in  its  name  has  precedence  ov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extension;  for  example,  list.old is fou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ol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a option causes which to list all matching comman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th, not just the one which would be executed. 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-l options alter the nature of the search;  when  -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 which searches directories in the DPATH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when -l is specified,  it  searches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PATH  for  dynamic link libraries (.DLLs).  The -d and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 mutually  exclusive,  and  in  both  c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is searched only if ``.''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locations of f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r pushd format unzip zip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might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:  4OS2.EX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d:  aliased to "c:\utils\16\pushd.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os2\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tils\32\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zipinfo in c:\os2 . c:\utils\32 c:\utils\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utils\bnd c:\os2\system c:\emx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groff\bin c:\os2\mdos\winos2 c:\os2\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 c:\os2\mdos c:\os2\apps c:\ibmtk\os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ibmwf\bin c:\ibmc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all copies of the  emx.dll  dynamic  link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 first  one listed is the one which will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-al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wo of the IBM Redbooks (.inf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-d gg243732 gg243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MD.EXE and COMMAND.COM, the list of internal she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 is  static  and  does not reflect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versions of the command shell.  The curren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correspond roughly to OS/2 2.0 and 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5.0 and 6.0 DOSKEY aliases (``macros'') are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, because there's no good way to do so without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asonable way to determine  the  LIBPATH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lproof  manner; it does not have a correspond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variable or system call.  which looks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file  for  LIBPATH, but this can fail if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has been edited since the system was last  boot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 under  OS/2  1.x there is no wa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drive, so which  may  fail  even  to  find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.   The  16-bit (or bound) executable fir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\config.sys on the current drive and then on  drive 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this  will  fail if, for example, the system wa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loppy drive a: and the current drive is c:.   The 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executable  can  determine  the boot drive bu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ceptible to editing changes and the possible  remov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``proper'' extensions  for  use  with  DPA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 hazy;  the  following  are  presently used:  .b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at, .hlp, .inf, .ini, .msg and .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Roelofs (also known as Cave Newt).   The  make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lly borrowed from Kai Uwe Rommel's UnZip makefile.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Lawler and Kenneth Porter contributed code as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ware                                         28 Jul 93 (v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